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0pt;width:179.95pt;height:26.95pt;mso-wrap-style:none;v-text-anchor:middle" type="_x0000_t172">
            <v:path textpathok="t"/>
            <v:textpath on="t" fitshape="t" string="Nagina Khanam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457200"/>
                <wp:effectExtent l="81280" t="0" r="44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7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33pt;margin-top:0pt;width:98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CV</w:t>
                      </w:r>
                    </w:p>
                  </w:txbxContent>
                </v:textbox>
                <v:path textpathok="t"/>
                <v:textpath on="t" fitshape="t" string="CV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SONAL BIODATA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42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ather’s 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Khaista Gu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li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la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Nationalit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akistan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omici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lakand Agenc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rital Stat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rri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ate of Bir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anuary 198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3810</wp:posOffset>
                  </wp:positionV>
                  <wp:extent cx="6057900" cy="4105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.I.C. 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5402-8479548-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dd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Village &amp; P.O. Thana Malakand Agency Pakista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hone 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346-92221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ADEMIC RECORD:</w:t>
      </w:r>
    </w:p>
    <w:tbl>
      <w:tblPr>
        <w:tblW w:w="99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7"/>
        <w:gridCol w:w="1973"/>
        <w:gridCol w:w="3240"/>
      </w:tblGrid>
      <w:tr>
        <w:trPr/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gree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ssion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vision</w:t>
            </w:r>
          </w:p>
        </w:tc>
        <w:tc>
          <w:tcPr>
            <w:tcW w:w="198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ks Obtained</w:t>
            </w:r>
          </w:p>
        </w:tc>
        <w:tc>
          <w:tcPr>
            <w:tcW w:w="32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stitute</w:t>
            </w:r>
          </w:p>
        </w:tc>
      </w:tr>
      <w:tr>
        <w:trPr/>
        <w:tc>
          <w:tcPr>
            <w:tcW w:w="144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S.C.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980" w:type="dxa"/>
            <w:gridSpan w:val="2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8/850</w:t>
            </w:r>
          </w:p>
        </w:tc>
        <w:tc>
          <w:tcPr>
            <w:tcW w:w="324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Govt. Girls High School Thana Malakand Agency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A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/11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ovt. Girls Degree College Than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A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0/55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2/9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IOU Islamaba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A (Pashto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-2006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First class First Division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1/11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niversity of Peshawa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Ed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-2006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4/9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IOU Islamaba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Ed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8-09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1/8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-Khair University (AJK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.D. (Pashto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7-08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9 CGP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University of Peshawar 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 w:val="false"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bCs w:val="false"/>
          <w:sz w:val="30"/>
          <w:szCs w:val="30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9 years teaching as a lecturer in the Department of Pashto, University of Peshawar since 12-09-2008 up till now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 w:val="false"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bCs w:val="false"/>
          <w:sz w:val="30"/>
          <w:szCs w:val="30"/>
          <w:u w:val="single"/>
        </w:rPr>
        <w:t>RESEARCH PUBLICATION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720" w:hanging="360"/>
        <w:rPr/>
      </w:pPr>
      <w:r>
        <w:rPr/>
        <w:t>7 research publications written in the subject of Pashto language &amp; literature in HEC recognized journal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/>
        <w:t>One poetry book written in Pashto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b/>
          <w:bCs w:val="false"/>
          <w:sz w:val="30"/>
          <w:szCs w:val="30"/>
          <w:u w:val="single"/>
        </w:rPr>
        <w:t>CONFERENCES/WORKSHOP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ternational conference on Sindh History &amp; Culture on dated 23</w:t>
      </w:r>
      <w:r>
        <w:rPr>
          <w:vertAlign w:val="superscript"/>
        </w:rPr>
        <w:t>rd</w:t>
      </w:r>
      <w:r>
        <w:rPr/>
        <w:t xml:space="preserve"> to 25</w:t>
      </w:r>
      <w:r>
        <w:rPr>
          <w:vertAlign w:val="superscript"/>
        </w:rPr>
        <w:t>th</w:t>
      </w:r>
      <w:r>
        <w:rPr/>
        <w:t xml:space="preserve"> November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shop on “Role of Persian in Enrichment of Pashto Literature” on               14</w:t>
      </w:r>
      <w:r>
        <w:rPr>
          <w:vertAlign w:val="superscript"/>
        </w:rPr>
        <w:t>th</w:t>
      </w:r>
      <w:r>
        <w:rPr/>
        <w:t xml:space="preserve"> September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ree days workshop on “Research &amp; Proposal Writing” on 3</w:t>
      </w:r>
      <w:r>
        <w:rPr>
          <w:vertAlign w:val="superscript"/>
        </w:rPr>
        <w:t>rd</w:t>
      </w:r>
      <w:r>
        <w:rPr/>
        <w:t xml:space="preserve"> to 5</w:t>
      </w:r>
      <w:r>
        <w:rPr>
          <w:vertAlign w:val="superscript"/>
        </w:rPr>
        <w:t>th</w:t>
      </w:r>
      <w:r>
        <w:rPr/>
        <w:t xml:space="preserve"> February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shop on “Research Methodology” on 3</w:t>
      </w:r>
      <w:r>
        <w:rPr>
          <w:vertAlign w:val="superscript"/>
        </w:rPr>
        <w:t>rd</w:t>
      </w:r>
      <w:r>
        <w:rPr/>
        <w:t xml:space="preserve"> November 2011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  <w:t>LIST OF PUBLICATIONS</w:t>
      </w:r>
    </w:p>
    <w:p>
      <w:pPr>
        <w:pStyle w:val="Normal"/>
        <w:spacing w:lineRule="auto" w:line="240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me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e Journal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ublicatio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incipal/</w:t>
            </w:r>
          </w:p>
          <w:p>
            <w:pPr>
              <w:pStyle w:val="Normal"/>
              <w:spacing w:lineRule="auto" w:line="240" w:before="96" w:after="9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-Auth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پښ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khto, Pashto Academy, University of 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2011 to June 2012, Vol. 40 – 41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. 141 – 15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ټ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Vol. 19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25 –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ر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غار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22"/>
                <w:szCs w:val="22"/>
              </w:rPr>
              <w:t>2013, Vol. 20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. 279 – 2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ر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ښ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khto, Pashto Academy, University of 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– June 2013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2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19 –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ټ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رن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ښ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ګار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5 –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ټ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ګاز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. 149 – 15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ې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ښ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و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khto, Pashto Academy, University of 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5</w:t>
            </w:r>
          </w:p>
          <w:p>
            <w:pPr>
              <w:pStyle w:val="Normal"/>
              <w:spacing w:lineRule="auto" w:line="240"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86 –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</w:tbl>
    <w:p>
      <w:pPr>
        <w:pStyle w:val="Normal"/>
        <w:spacing w:lineRule="auto" w:line="240" w:before="96" w:after="9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type w:val="nextPage"/>
      <w:pgSz w:w="12240" w:h="165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Times New Roman" w:cs="Pashto Kror {Asiatype}"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cs="Pashto Kror {Asiatype}"/>
      <w:b/>
      <w:caps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cs="Pashto Kror {Asiatype}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ascii="Arial" w:hAnsi="Arial" w:cs="Pashto Kror {Asiatype}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outlineLvl w:val="3"/>
    </w:pPr>
    <w:rPr>
      <w:rFonts w:ascii="Georgia" w:hAnsi="Georgia" w:cs="Georgia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8:00Z</dcterms:created>
  <dc:creator>Adam Khan</dc:creator>
  <dc:description/>
  <cp:keywords/>
  <dc:language>en-US</dc:language>
  <cp:lastModifiedBy>Adam Khan</cp:lastModifiedBy>
  <cp:lastPrinted>2017-09-19T10:54:00Z</cp:lastPrinted>
  <dcterms:modified xsi:type="dcterms:W3CDTF">2017-10-12T06:40:00Z</dcterms:modified>
  <cp:revision>5</cp:revision>
  <dc:subject/>
  <dc:title>CURRICULUM VITAE</dc:title>
</cp:coreProperties>
</file>